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5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31" w:h="221" w:x="115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61" w:h="751" w:x="6480" w:y="2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61" w:h="751" w:x="6480" w:y="2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461" w:h="751" w:x="6480" w:y="2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651" w:h="781" w:x="892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0</Words>
  <Characters>16316</Characters>
  <CharactersWithSpaces>139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2:00Z</dcterms:created>
  <dc:creator>Crystal Reports</dc:creator>
  <dc:description>Powered By Crystal</dc:description>
  <dc:language>en-US</dc:language>
  <cp:lastModifiedBy/>
  <dcterms:modified xsi:type="dcterms:W3CDTF">2022-05-2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8548D9579302903363C27D697E46E9978FE4531BE784AD8645516C884290</vt:lpwstr>
  </property>
  <property fmtid="{D5CDD505-2E9C-101B-9397-08002B2CF9AE}" pid="3" name="Business Objects Context Information1">
    <vt:lpwstr>B73533B6995C731F03D8D9BC427121980940C0DAB3240A33D12E3CBB0400920D92FD5A6C513BD08AC4763E7FE3826A9D0BA6BBE9037683BEB0148F4C708D749FB6962FBF3AAFA5D8DB2A20A4BE6082EB8217331B6A1669B5B78DA3CBAD7DDE23D5D1D7DD11DC6BE0BBDE21B51F8D9C5597A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E680D73316082BDCC214EDDF5F90786569BFA04B84A771BC169C7B2F96628B6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D266717FFE0CB507356AAE3169EFB699</vt:lpwstr>
  </property>
  <property fmtid="{D5CDD505-2E9C-101B-9397-08002B2CF9AE}" pid="8" name="Operator">
    <vt:lpwstr>utilizator buget1</vt:lpwstr>
  </property>
</Properties>
</file>